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058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4-015405-51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января 2025 года           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сейнова Алибега Шамиловича, </w:t>
      </w:r>
      <w:r>
        <w:rPr>
          <w:rStyle w:val="CatExternalSystem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президент РОО "Центр Функционального многоборья ХМАО-Югры", </w:t>
      </w:r>
      <w:r>
        <w:rPr>
          <w:rStyle w:val="CatPassportDatagrp25rplc14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2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усейнов А.Ш., являясь президентом РОО "Центр Функционального многоборья ХМАО-Югры", находящегося по адресу: </w:t>
      </w:r>
      <w:r>
        <w:rPr>
          <w:rStyle w:val="CatUserDefinedgrp35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представил в Отделение Фонда пенсионного и социального страхования Российской Федерации по ХМАО-Югре в установленный законодательством срок до 26.10.2024, сведения о начисленных страховых взносах в составе единой формы сведений (Форма – ЕФС-1) за 9 месяцев 2024 года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28.10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сейнов А.Ш.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извещенный о времени и месте рассмотрения дела надлежащим образом (</w:t>
      </w:r>
      <w:r>
        <w:rPr>
          <w:rFonts w:eastAsia="Times New Roman" w:cs="Times New Roman"/>
          <w:sz w:val="27"/>
          <w:szCs w:val="27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>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Гусейнова А.Ш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560340 об административном правонарушении от 13.12.2024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28.10.2024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Гусейнова А.Ш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Гусейнова Алибега Шамил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1312240258693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2rplc16">
    <w:name w:val="cat-ExternalSystemDefined grp-32 rplc-16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